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0618113A220E32E23D6F2FF30F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0618113A220E32E23D6F2FF30F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LIFRyYWRlIFBvbGljeSB1cGRhdGVkIHRvIGJlbmVmaXQgY2l0aXplbnMgYW5kIGFs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IEdPVi5VSy48L2gxPjxkaXY+5Y+R5biD5LqOIDogMjAyNS0wNy0xNSAwMTo0NTo0O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6Iux5Zu95pS/5bqc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0618113A220E32E23D6F2FF30F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