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D45FE6D13E7ED5D19494924DBF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D45FE6D13E7ED5D19494924DBF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c3RvcmljIHBlYXRsYW5kcyBhdCB0aGUgaGVhcnQgb2YgdGhlIEluZHVzdHJpYWwg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dGlvbiB0byBiZWNvbWUgTmV3IE5hdGlvbmFsIE5hdHVyZSBSZXNlcnZlIC0gR09WLlVL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1IDAxOjQ1OjQ2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i7Hlm73mlL/lup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D45FE6D13E7ED5D19494924DBF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