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3:3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1773D76123DAB0449E15B84AE3BD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1773D76123DAB0449E15B84AE3BD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YXBwb2ludG1lbnQgb2YgYSBub24tbGF5IG1lbWJlciBvZiB0aGUgTGVnYWwgU2Vyd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Qm9hcmQgLSBHT1YuVUsuPC9oMT48ZGl2PuWPkeW4g+S6jiA6IDIwMjUtMDctMTUgMDE6N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8L2Rpdj48ZGl2Puadpea6kCA6IOiLseWbveaUv+W6nD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1773D76123DAB0449E15B84AE3BD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