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A45432FD5C6A45A5E3D58CF29B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A45432FD5C6A45A5E3D58CF29B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mdlc3QgZnVuZCBvZiBpdHMga2luZCB0byBzdXBwb3J0IHZ1bG5lcmFibGUga2lk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bWlsaWVzIC0gR09WLlVLLjwvaDE+PGRpdj7lj5HluIPkuo4gOiAyMDI1LTA3LTE1IDAx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PC9kaXY+PGRpdj7mnaXmupAgOiDoi7Hlm73mlL/lupw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A45432FD5C6A45A5E3D58CF29B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