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0070D46811450CB224B4FF4D9B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0070D46811450CB224B4FF4D9B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3aG8gc2V4dWFsbHkgYWJ1c2VkIHRlZW5hZ2VycyBoYXMgc2VudGVuY2UgaW5j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IC0gR09WLlVLLjwvaDE+PGRpdj7lj5HluIPkuo4gOiAyMDI1LTA3LTE1IDAxOjQ1OjM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i7Hlm73mlL/lupw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0070D46811450CB224B4FF4D9B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