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530407A15578B23A38AAF77A39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30407A15578B23A38AAF77A39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BQUlCIGhhcyBzZW50IGEgdGVhbSBvZiBpbnNwZWN0b3JzIHRvIFNvdXRoZW5k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eCAtIEdPVi5VSy48L2gxPjxkaXY+5Y+R5biD5LqOIDogMjAyNS0wNy0xNSAwMTo0NT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ux5Zu95pS/5bqc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30407A15578B23A38AAF77A39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