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FE6CAF4B84C9C3A0A23CC060F0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FE6CAF4B84C9C3A0A23CC060F0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2hpbmcgdmVzc2VsIG1hc3RlciBhbmQgb3duZXIgZmluZWQgZm9yIGZpc2hlcml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bmNlcyAtIEdPVi5VSy48L2gxPjxkaXY+5Y+R5biD5LqOIDogMjAyNS0wNy0xNSAwMTo0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6Iux5Zu95pS/5bqc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FE6CAF4B84C9C3A0A23CC060F0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