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FA5FA53E8F4631DF8C0A0C5540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FA5FA53E8F4631DF8C0A0C5540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LIGFuZCBQYWtpc3RhbiBhZ3JlZSBuZXcgQnVzaW5lc3MgQWR2aXNvcnkgQ291bmNp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bmF1Z3VyYWwgVHJhZGUgRGlhbG9ndWUgLSBHT1YuVUs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TUgMDE6NDU6Mjg8L2Rpdj48ZGl2Puadpea6kCA6IOiLseWbveaUv+W6n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FA5FA53E8F4631DF8C0A0C5540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