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8392F2E6DAE5AEC94359868F72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8392F2E6DAE5AEC94359868F72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VSyBpcyBjb21taXR0ZWQgdG8gZW5zdXJpbmcgdGhlIFVOIGNhbiBvcGVyYXRl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cyBpdHMgTWlzc2lvbnMgaW4gWWVtZW46IFVLIGF0IHRoZSBVTiBTZWN1cml0eSBDb3Vu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09WLlVLLjwvaDE+PGRpdj7lj5HluIPkuo4gOiAyMDI1LTA3LTE1IDAxOjQ1OjI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i7Hlm73mlL/lupw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8392F2E6DAE5AEC94359868F72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