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CA3782CDD5CE71AB0A0007AC75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CA3782CDD5CE71AB0A0007AC75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tlaG9sZGVyIEVuZ2FnZW1lbnQ6IE1hZ2VudGEgQm9vayBVcGRhdGUgLSBHT1Yu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Q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LseWbveaUv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CA3782CDD5CE71AB0A0007AC75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