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7345B7749B24963001388B7965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7345B7749B24963001388B7965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QQ08gY2hpZWYgbW91bnRzIGFnZW5jeS13aWRlIHBlcmZvcm1hbmNlIGF1ZGl0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bGlwcGluZSBOZXdzIEFnZW5jeS48L2gxPjxkaXY+5Y+R5biD5LqOIDogMjAyNS0wNy0x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6I+y5b6L5a6+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7345B7749B24963001388B7965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