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61C8958F3AEB7A4DB83BC785A42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C8958F3AEB7A4DB83BC785A42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IIG1hbnVmYWN0dXJpbmcgc2VjdG9yIHBvc3RzIDEwLW1vbnRoIGhpZ2ggZXhwYW5z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IE1heSAyMDI1IHwgUGhpbGlwcGluZSBOZXdzIEFnZW5jeS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xNCAwMDowMDowMDwvZGl2PjxkaXY+5p2l5rqQIDog6I+y5b6L5a6+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61C8958F3AEB7A4DB83BC785A42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