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71FC5197D26A5202B41B0CBA89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71FC5197D26A5202B41B0CBA89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FkaWFuIHRyYXZlbGVyIHlpZWxkcyBvdmVyIFAxNjQtTSBzaGFidSBhdCBOQUlB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bGlwcGluZSBOZXdzIEFnZW5jeS48L2gxPjxkaXY+5Y+R5biD5LqOIDogMjAyNS0wNy0x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6I+y5b6L5a6+6YCa6K6v56S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71FC5197D26A5202B41B0CBA89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