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E94747DCCA6D6B5C31A1ED9C8E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E94747DCCA6D6B5C31A1ED9C8E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NvczogTWFsYW1wYXlhIFBoYXNlIDQga2V5IGZvciBjaGVhcGVyLCByZWxpYWJs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iBzdXBwbHkgfCBQaGlsaXBwaW5lIE5ld3MgQWdlbmN5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0IDAwOjAwOjAwPC9kaXY+PGRpdj7mnaXmupAgOiDoj7Llvovlrr7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E94747DCCA6D6B5C31A1ED9C8E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