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A975247E0994AF37EBD2FB1C02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A975247E0994AF37EBD2FB1C02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xkU2tpbGxzIEFTRUFOIHRpbHQgdG8gaW5jbHVkZSBjb2JvdCBzeXN0ZW0gaW50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fCBQaGlsaXBwaW5lIE5ld3MgQWdlbmN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AwOjAwOjAwPC9kaXY+PGRpdj7mnaXmupAgOiDoj7Llvovlrr7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A975247E0994AF37EBD2FB1C02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