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19:38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1CE4E30AFD8B42654EF886EF1F2A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1CE4E30AFD8B42654EF886EF1F2A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aUv+WFmuaUr+aMgeeOhyDoh6rmsJHjga/mlL/mqKnlvqnluLDlvozmnIDkvY4yNC4w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ri+awkTcuOO+8hSDlj4LmlL81LjnvvIUg5Y+C6K2w6Zmi6YG45oyZ5YmNTkhL5LiW6KuW6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7IHwgTkhLIHwg5Y+C6K2w6Zmi6YG45oyZLjwvaDE+PGRpdj7lj5HluIPkuo4gOiAyMDI1L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0IDE5OjAyOjM4PC9kaXY+PGRpdj7mnaXmupAgOiDml6XmnKzlub/mkq3ljY/kvJo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1CE4E30AFD8B42654EF886EF1F2A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