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FFCB1BB7B9CB72D78AB3C74015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FCB1BB7B9CB72D78AB3C74015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ueODvOODkeODvOOBruexsyDlubPlnYfkvqHmoLwgNeOCreODreOBguOBn+OCijM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5YKZ6JOE57Gz44Gu6LKp5aOy6YCy44KT44Gg44GLIDfpgLHpgKPntprjgaflgKTkuIvj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6L6y5a6244KE5Y245aOy5Lya56S+44Gv77yfIHwgTkhLIHwg44Kz44O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E5OjM1OjU4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FCB1BB7B9CB72D78AB3C74015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