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E304FBDE01E10DF29C46900927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304FBDE01E10DF29C46900927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Iquepuuapn+OBruODkOODvOODieOCueODiOODqeOCpOOCryDigJzlronlhajkuIr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jbHpmbrjgarps6Xjga7jgbLjgajjgaTigJ3jg4jjg6Ljgqjjgqzjg6Ig5Zu95YaF44G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IOWbveWcn+S6pOmAmuecgSDms6jmhI/lkbzjgbPjgYvjgZEgfCBOSEsgfCDoiKrnqb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Tk6NTI6ND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304FBDE01E10DF29C46900927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