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116DF98AC37EAEFD31D17246B4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116DF98AC37EAEFD31D17246B4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+s+WztumBk+OBp+mrmOmAn+ODkOOCueOBqOODiOODqeODg+OCr+OBjOato+mdouih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q5jpgJ/jg5Djgrnjga7kuZflrqIx5Lq644Go44OI44Op44OD44Kv44Gu6YGL6Lui5omL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IHwgTkhLIHwg5LqL5pWFLjwvaDE+PGRpdj7lj5HluIPkuo4gOiAyMDI1LTA3LTE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jQ4PC9kaXY+PGRpdj7mnaXmupAgOiDml6XmnKzlub/mkq3ljY/kvJo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116DF98AC37EAEFD31D17246B4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