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650DDD54E90C9FF4F40B725A8E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650DDD54E90C9FF4F40B725A8E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meWyoSDpp7/msrPljLrjgafnqoHpoqjjgYsg6Lu96Ieq5YuV6LuK44GM5qiq6Lui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jOS6uuOBquOBlyB8IE5ISyB8IOawl+ixo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SAwMDowMDo1NzwvZGl2PjxkaXY+5p2l5rqQIDog5pel5pys5bm/5pKt5Y2P5Ly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650DDD54E90C9FF4F40B725A8E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