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287B8E111AA0C62EEB0B21E42F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287B8E111AA0C62EEB0B21E42F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sOmiqDXlj7cg5YyX5rW36YGTIOiln+ijs+WyrOS7mOi/keOBq+S4iumZuC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pmbjjga8yMDE25bm0OOaciOS7peadpSB8IE5ISyB8IOWPsOmiq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SAwMjoxODozNjwvZGl2PjxkaXY+5p2l5rqQIDog5pel5py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287B8E111AA0C62EEB0B21E42F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