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DAA359F8849F577E3CAEB01839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AA359F8849F577E3CAEB01839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Rvc2ggS3Vud2FyIGFubm91bmNlcyBjYW5kaWRhY3kgZm9yIE5STkEgQXVzdHJh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XNpZGVuY3kuPC9oMT48ZGl2PuWPkeW4g+S6jiA6IDIwMjUtMDctMDc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oOW+t+a7oemDvemCr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AA359F8849F577E3CAEB01839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