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F470EF8D6B6EBF1567AB467046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F470EF8D6B6EBF1567AB467046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mZm9yZGFibGUgcGxhY2VzIGZvciBOZXBhbGkgc3R1ZGVudHMgaW4gR2xhc2dvd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MyAwM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6YKu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F470EF8D6B6EBF1567AB467046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