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BE93AEA622B36A77F6004DF30E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BE93AEA622B36A77F6004DF30E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IE11c2ljIEF3YXJkcyAyMDI1OiBTaGFtYmh1amVldCBCYXNrb3RhIGhv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IHdpdGggTGlmZXRpbWUgQWNoaWV2ZW1lbnQgQXdhcm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IgMDA6MDA6MDA8L2Rpdj48ZGl2Puadpea6kCA6IOWKoOW+t+a7oemDvemC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BE93AEA622B36A77F6004DF30E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