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09A0893DDD02B3B9EDA27978F0DC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9A0893DDD02B3B9EDA27978F0DC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ZG1hIFNocmkgYXdhcmRlZSB3cml0ZXIgU2FudSBMYW1hIHBhc3NlcyBhd2F5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EyIDAwOjAwOjAw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rfmu6Hpg73pgq7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9A0893DDD02B3B9EDA27978F0DC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