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720CE152BD55E025C4D60F4740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720CE152BD55E025C4D60F4740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2hhbnQgS0MsIFNoYW50aSBTaHJlZSBQYXJpeWFyLCBhbmQgUkMgUmltYWwgd2lu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dCBOYXRpb25hbCBNdXNpYyBBd2FyZHMgMjAyN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MyAwMDowMDowMDwvZGl2PjxkaXY+5p2l5rqQIDog5Yqg5b635ruh6YO96YKu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720CE152BD55E025C4D60F4740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