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E127190F70CCC5083C0DAAE83F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E127190F70CCC5083C0DAAE83F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aWxwZWUgVGhlYXRyZSBiZWdpbnMgRXVyb3BlIHRvdXIgd2l0aCDigJhMb3N0IGFu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OKAmS48L2gxPjxkaXY+5Y+R5biD5LqOIDogMjAyNS0wNy0xNCAwM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qg5b635ruh6YO96YKu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E127190F70CCC5083C0DAAE83F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