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714752C268FFF08D6EF9D401BC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714752C268FFF08D6EF9D401BC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pob2xl4oCZIGN1bHQgYW5kIGVyb3Npb24gb2YgZGVtb2NyYXRpYyBtb3JhbGl0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y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qg5b635ruh6YO96YKu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714752C268FFF08D6EF9D401BC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