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3B048DBC3CE5F24EBD15C99CD9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3B048DBC3CE5F24EBD15C99CD9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wZW5kaW5nIHBvbGl0aWNzIGFuZCBnZW9wb2xpdGlj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MyAwMDowMDowMDwvZGl2PjxkaXY+5p2l5rqQIDog5Yqg5b635ruh6YO9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3B048DBC3CE5F24EBD15C99CD9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