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9:45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FDFAEA5ECED810DD051A5FA98EC2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FDFAEA5ECED810DD051A5FA98EC2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0IFhhdmllcuKAmXMgYXQgNzUuPC9oMT48ZGl2PuWPkeW4g+S6jiA6IDIwMjUtMDctM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MDA6MDA8L2Rpdj48ZGl2Puadpea6kCA6IOWKoOW+t+a7oemDvemCruaKpT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FDFAEA5ECED810DD051A5FA98EC2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