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9812233B80F9A6AA05CDB36F78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9812233B80F9A6AA05CDB36F78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2FyaW5nLCB1bnBvcHVsYXI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WKoOW+t+a7oemDvemCr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9812233B80F9A6AA05CDB36F78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