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4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FC4DA169256237CC6F662C9453D9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C4DA169256237CC6F662C9453D9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ZGhlc2ggYXNzZW1ibHkgcGFzc2VzIGFubnVhbCBidWRnZXQgYW1pZCBvcHBvc2l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eWNvdHQuPC9oMT48ZGl2PuWPkeW4g+S6jiA6IDIwMjUtMDctMTQgMDA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KoOW+t+a7oemDvemCru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C4DA169256237CC6F662C9453D9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