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9:5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1DF6057F22B98704FAEA276C6664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DF6057F22B98704FAEA276C6664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bGF1cmFrb3QgbWlzc2VzIG91dCBvbiBXb3JsZCBIZXJpdGFnZSBTaXRlcyBsaXN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3LTE0IDAw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iqDlvrfmu6Hpg73pgq7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DF6057F22B98704FAEA276C6664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