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20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4A23F999804DC59B4F832B9146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4A23F999804DC59B4F832B9146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FUFNFIHNoZWRzIDM1IHBvaW50cyBhcyB0dXJub3ZlciBwbHVuZ2VzIHRvIFJzOC4x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9uLjwvaDE+PGRpdj7lj5HluIPkuo4gOiAyMDI1LTA3LTE0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iqDlvrfmu6Hpg73pgq7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4A23F999804DC59B4F832B9146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