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20:0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3A6C6C115A4D06E0DA59C29DE3BD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3A6C6C115A4D06E0DA59C29DE3BD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saeKAmXMgb25lIHllYXI6IFVuZnVsZmlsbGVkIHByb21pc2VzLCBtaXNnb3Zlcm5hb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uZCBwdWJsaWMgZGlzY29udGVudC48L2gxPjxkaXY+5Y+R5biD5LqOIDogMjAyNS0wNy0x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DowMDwvZGl2PjxkaXY+5p2l5rqQIDog5Yqg5b635ruh6YO96YKu5oq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3A6C6C115A4D06E0DA59C29DE3BD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