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DFA52C534FCFDD8A34CE78CA55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DFA52C534FCFDD8A34CE78CA55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aWxhc2ggcGlsZ3JpbXMgYnJlYXRoZSBuZXcgbGlmZSBpbnRvIE5lcGFs4oCZcyBt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iBlY29ub215LjwvaDE+PGRpdj7lj5HluIPkuo4gOiAyMDI1LTA3LTE0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iqDlvrfmu6Hpg73pgq7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DFA52C534FCFDD8A34CE78CA55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