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36F7B205F816CE81FB0962B42E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36F7B205F816CE81FB0962B42E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ERlbGl2ZXJzIExldHRlciB0byBNeWFubWFyIGFzIFBhcnQgb2Yg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QWNjZXNzaW9uIFByb2Nlc3MgLSBUQVRPTEkgQWfDqm5jaWEgTm90aWNpb3NhIGRlIFRp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c3RlLjwvaDE+PGRpdj7lj5HluIPkuo4gOiAyMDI1LTA3LTExIDIyOjI0OjQ4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oZTmiZjliKnmlrDpl7vnpL4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36F7B205F816CE81FB0962B42E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