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943EC070B3C8CC1D1E35CE9F370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943EC070B3C8CC1D1E35CE9F370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LW9hbiBjb21wYW55IG9mZmVycyAkMTAwLDAwMCB0byB0aGUgTmF0aW9uYWwgV29t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IEZvb3RiYWxsIFRlYW0gLSBUQVRPTEkgQWfDqm5jaWEgTm90aWNpb3NhIGRlIFRpbW9y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LjwvaDE+PGRpdj7lj5HluIPkuo4gOiAyMDI1LTA3LTEyIDA3OjQ4OjE2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oZTmiZjliKnmlrDpl7vnpL4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943EC070B3C8CC1D1E35CE9F370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