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4047111AC325C7A77B0C2FE891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4047111AC325C7A77B0C2FE891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GVEwgTGF1bmNoZXMgV29tZW4gRm9vdGJhbGwgU3RyYXRlZ3kgMjAyNeKAkzIwMjgg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TEkgQWfDqm5jaWEgTm90aWNpb3NhIGRlIFRpbW9yLUxlc3Rl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yIDE3OjM3OjM3PC9kaXY+PGRpdj7mnaXmupAgOiDloZTmiZjliK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4047111AC325C7A77B0C2FE891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