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0511A61C86471B18C23A896765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511A61C86471B18C23A896765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1pbmlzdGVyIEtheSBSYWxhIFhhbmFuYSBHdXNtw6Nv4oCZcyBPZmZpY2lh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CB0byBTaW5nYXBvcmUgLSBUQVRPTEkgQWfDqm5jaWEgTm90aWNpb3NhIGRlIFRpbW9y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LjwvaDE+PGRpdj7lj5HluIPkuo4gOiAyMDI1LTA3LTEzIDE3OjQ2OjQ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oZTmiZjliKnmlrDpl7v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511A61C86471B18C23A896765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