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D256388F18D4E7AF59F7A16466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D256388F18D4E7AF59F7A16466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mxlY3Rpb24gb24gdGhlIEF1c3RyYWxpYeKAk1RpbW9yLUxlc3RlIFBhcnRuZXJ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HRoZSBHcmVhdGVyIFN1bnJpc2UgRGlzcHV0ZSAtIFRBVE9MSSBBZ8OqbmNpYSBOb3Rp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ZGUgVGltb3ItTGVzdGUuPC9oMT48ZGl2PuWPkeW4g+S6jiA6IDIwMjUtMDctMTQgMDg6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2Rpdj48ZGl2Puadpea6kCA6IOWhlOaJmOWIqeaWsOmXu+ekv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D256388F18D4E7AF59F7A16466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