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1:2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3FC53F734333083D9E0BB1B450E6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3FC53F734333083D9E0BB1B450E6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Y29uZCBDb2hvcnQgb2YgRkxCQSBQcm9ncmFtIFN1Y2Nlc3NmdWxseSBDb25jbHV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hbnNmb3JtYXRpdmUgQnJ1bmVpIEltbWVyc2lvbiwgRW5oYW5jaW5nIEFTRUFOIExlYWRlc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YW5kIFJlZ2lvbmFsIENvbm5lY3Rpdml0eSAtIFRBVE9MSSBBZ8OqbmNpYSBOb3RpY2lvc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VGltb3ItTGVzdGUuPC9oMT48ZGl2PuWPkeW4g+S6jiA6IDIwMjUtMDctMTQgMTI6NDg6M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hlOaJmOWIqeaWsOmXu+ekvj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3FC53F734333083D9E0BB1B450E6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