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D9CE974829DC25C561968A989C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9CE974829DC25C561968A989C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GFuZCBJbmRpYSBEaXNjdXNzIENvb3BlcmF0aW9uIGluIFNjaWVu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2hub2xvZ3kgYW5kIFBoYXJtYWNldXRpY2FsIEluZHVzdHJ5IC0gVEFUT0xJIEFnw6p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9zYSBkZSBUaW1vci1MZXN0Z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zowMDoxMjwvZGl2PjxkaXY+5p2l5rqQIDog5aGU5omY5Yip5paw6Ze7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9CE974829DC25C561968A989C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