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CE65E43EA375FFFEC47D82ACB3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E65E43EA375FFFEC47D82ACB3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G9mIFRyYWRlIGFuZCBJbmR1c3RyeSBQYXJ0aWNpcGF0ZXMgaW4gQnV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ZsOzcnVtIG9uIHRyYWRlIENvb3BlcmF0aW9uIGJldHdlZW4gVGltb3ItTGVzdGUgYW5k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ZXNpYSAtIFRBVE9MSSBBZ8OqbmNpYSBOb3RpY2lvc2EgZGUgVGltb3ItTGVzdGU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TQgMjA6MDI6NTc8L2Rpdj48ZGl2Puadpea6kCA6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Iqe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CE65E43EA375FFFEC47D82ACB3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