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F6EE3CE3E0D686AE0649D147E1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6EE3CE3E0D686AE0649D147E1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FJlYWZmaXJtcyBDb21taXRtZW50IHRvIFBlYWNlIGFuZCBIdW1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HMgYXQgQVNFQU4gUmVnaW9uYWwgRm9ydW0gLSBUQVRPTEkgQWfDqm5jaWEgTm90aWNp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FRpbW9yLUxlc3RlLjwvaDE+PGRpdj7lj5HluIPkuo4gOiAyMDI1LTA3LTE0IDIwOjE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oZTmiZjliKnmlrDpl7v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6EE3CE3E0D686AE0649D147E1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