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65DA104B395F3E461521535954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65DA104B395F3E461521535954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FVyZ2VzIEdsb2JhbCBBY3Rpb24gb24gSGVhbHRoIEluZXF1YWx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VU4gSGlnaC1MZXZlbCBJbnRlcmFjdGl2ZSBEaWFsb2d1ZSAtIFRBVE9MSSBBZ8OqbmNp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Y2lvc2EgZGUgVGltb3ItTGVzdGUuPC9oMT48ZGl2PuWPkeW4g+S6jiA6IDIwMjUtMDct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E6MTU8L2Rpdj48ZGl2Puadpea6kCA6IOWhlOaJmOWIqeaWsOmXu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65DA104B395F3E461521535954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