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3 Jul 2025 01:21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0E9555EAC48226026F1852811460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0E9555EAC48226026F1852811460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TTiBuYWZpIGlzdSBwZXJzaWFwYW4gdGlkYWsgcmFwaSwgUEtCTSBzdWRhaCBkaWJlc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zMDAsMDAwLjwvaDE+PGRpdj7lj5HluIPkuo4gOiAyMDI1LTA3LTE0IDIwOjMyOjU4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mnaXmupAgOiDpqazmnaXopb/kuprliY3plIvmiqU8L2Rpdj48ZGl2Pjxoc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0E9555EAC48226026F1852811460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