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3B6C438B02D9517A95C4AD4467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3B6C438B02D9517A95C4AD4467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cmFoIEFpbiwgQm9ubmllIGF0bGV0IHRlcmJhaWsgQW51Z2VyYWggU0FNIDIwMj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QgMjA6NDI6NDY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ad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3B6C438B02D9517A95C4AD4467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