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D0E054CD2E0A975FBB7984D14F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D0E054CD2E0A975FBB7984D14F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a3RvciBKZXJtYW4gZGlkYWt3YSBidW51aCAxNSBwZXNha2l0IGd1bmEgc3VudGlr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jA6NDU6MT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D0E054CD2E0A975FBB7984D14F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