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1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C6C299F10E84CA0671CF8ADEF1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C6C299F10E84CA0671CF8ADEF1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5ZWQgU2FkZGlxIGphZGkgU3VwZXJtYW4gZGkgbWFqbGlzIGhhcmkgbGFoaXIgYW5h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SBBc3RpbGxhaC48L2gxPjxkaXY+5Y+R5biD5LqOIDogMjAyNS0wNy0xNCAyMDo1MDo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ams5p2l6KW/5Lqa5YmN6ZSL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C6C299F10E84CA0671CF8ADEF1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